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1 мая 2024 г</w:t>
                            </w:r>
                            <w:r>
                              <w:rPr/>
                              <w:t xml:space="preserve"> № 22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1 мая 2024 г</w:t>
                      </w:r>
                      <w:r>
                        <w:rPr/>
                        <w:t xml:space="preserve"> № 22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«О внесении изменений и дополнений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 33 от 21.12.2023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Развитие физической культуры и спорта в Маукском сельском поселении на 2024-2026 годы» (далее - Программа) изложив ее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31» 05.2024г</w:t>
      </w:r>
      <w:r>
        <w:rPr/>
        <w:t xml:space="preserve"> № 22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4-2026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4-2026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4-2026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620,4 тыс. руб., 2025 год – 184,5 тыс. руб., 2026 год 130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4-2026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1135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4-2026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4-2026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4-2026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5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4-05-31T04:55:00Z</dcterms:modified>
  <cp:revision>2</cp:revision>
  <dc:subject/>
  <dc:title>ВЦП</dc:title>
</cp:coreProperties>
</file>